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1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2610"/>
        <w:gridCol w:w="3779"/>
        <w:gridCol w:w="2790"/>
      </w:tblGrid>
      <w:tr>
        <w:trPr/>
        <w:tc>
          <w:tcPr>
            <w:tcW w:w="11429" w:type="dxa"/>
            <w:gridSpan w:val="4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SWAA-Burundi/GIR’ITEKA Proje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fr-FR" w:eastAsia="en-US" w:bidi="ar-SA"/>
              </w:rPr>
              <w:t>Partie A : Fiche de Référence-Contre Référence VBG</w:t>
            </w:r>
          </w:p>
        </w:tc>
      </w:tr>
      <w:tr>
        <w:trPr>
          <w:trHeight w:val="287" w:hRule="atLeast"/>
        </w:trPr>
        <w:tc>
          <w:tcPr>
            <w:tcW w:w="114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Instructions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emplissez la partie A et demandez au client de l'emmener à l'organisation destinat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Veuillez remplir une fiche distincte pour chaque service nécessaire</w:t>
            </w:r>
          </w:p>
        </w:tc>
      </w:tr>
      <w:tr>
        <w:trPr>
          <w:trHeight w:val="287" w:hRule="atLeast"/>
        </w:trPr>
        <w:tc>
          <w:tcPr>
            <w:tcW w:w="114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Organisation référente:</w:t>
            </w:r>
          </w:p>
        </w:tc>
      </w:tr>
      <w:tr>
        <w:trPr>
          <w:trHeight w:val="675" w:hRule="atLeast"/>
        </w:trPr>
        <w:tc>
          <w:tcPr>
            <w:tcW w:w="11429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ate de la survenue de la VBG :</w:t>
            </w: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________________                                       Type de VBG subie :</w:t>
            </w: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________________</w:t>
            </w: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 xml:space="preserve">                           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ate de la référence :  ________________    Nom de l’organisation : ______________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Adresse : 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Téléphone : __________________________________________   Personne de contact :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11429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Organisation réceptrice / fournisseur de services :</w:t>
            </w:r>
          </w:p>
        </w:tc>
      </w:tr>
      <w:tr>
        <w:trPr>
          <w:trHeight w:val="675" w:hRule="atLeast"/>
        </w:trPr>
        <w:tc>
          <w:tcPr>
            <w:tcW w:w="11429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Nom de l’organisation : 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Adresse : 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Téléphone : __________________________________________ Personne de contact :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fr-F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         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ignature et cachet de l’organisation référente</w:t>
            </w:r>
          </w:p>
        </w:tc>
      </w:tr>
      <w:tr>
        <w:trPr/>
        <w:tc>
          <w:tcPr>
            <w:tcW w:w="114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Client/ bénéficiaire réferé:</w:t>
            </w:r>
          </w:p>
        </w:tc>
      </w:tr>
      <w:tr>
        <w:trPr/>
        <w:tc>
          <w:tcPr>
            <w:tcW w:w="114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Nom : _______________________________________________________Age : ____ Date de naissance : /_____/_____/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Commune : ____________________________Colline_____________________Sous/colline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Raison de la référence : _______________________________________ Service requis (utilisez les codes ci-dessous) : 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114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Commentaire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11429" w:type="dxa"/>
            <w:gridSpan w:val="4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SWAA-Burundi/GIR’ITEKA Proje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fr-FR" w:eastAsia="en-US" w:bidi="ar-SA"/>
              </w:rPr>
              <w:t>Partie B : Fiche de Référence-Contre Référence VBG</w:t>
            </w:r>
          </w:p>
        </w:tc>
      </w:tr>
      <w:tr>
        <w:trPr/>
        <w:tc>
          <w:tcPr>
            <w:tcW w:w="1142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Instructions :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Veuillez compléter la partie B immédiatement après la livraison du service et retourner à l'organisation référente selon la procédure convenue :</w:t>
            </w:r>
          </w:p>
        </w:tc>
      </w:tr>
      <w:tr>
        <w:trPr/>
        <w:tc>
          <w:tcPr>
            <w:tcW w:w="1142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Informations sur la livraison du service :                                                                                             </w:t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>Date :……/………/20…</w:t>
            </w:r>
          </w:p>
        </w:tc>
      </w:tr>
      <w:tr>
        <w:trPr/>
        <w:tc>
          <w:tcPr>
            <w:tcW w:w="114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Nom du bénéficiaire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: _____________________________________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FR" w:eastAsia="en-US" w:bidi="ar-SA"/>
              </w:rPr>
              <w:t>□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Service fourni (utiliser le code ci-dessous) :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 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FR" w:eastAsia="en-US" w:bidi="ar-SA"/>
              </w:rPr>
              <w:t>□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Service fourni comme demandé ?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32"/>
                <w:szCs w:val="32"/>
                <w:lang w:val="fr-FR" w:eastAsia="en-US" w:bidi="ar-SA"/>
              </w:rPr>
              <w:t>□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Oui    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fr-FR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N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FR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>Besoin du suivi ?</w:t>
            </w: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32"/>
                <w:szCs w:val="32"/>
                <w:lang w:val="fr-FR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oui  </w:t>
            </w: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32"/>
                <w:szCs w:val="32"/>
                <w:lang w:val="fr-FR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Non </w:t>
            </w: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Si oui, lequel ?     ________________     </w:t>
            </w: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                    </w:t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>Date de suivi :</w:t>
            </w: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 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114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Commentair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429" w:type="dxa"/>
            <w:gridSpan w:val="4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des de Services:</w:t>
            </w:r>
          </w:p>
        </w:tc>
      </w:tr>
      <w:tr>
        <w:trPr/>
        <w:tc>
          <w:tcPr>
            <w:tcW w:w="2250" w:type="dxa"/>
            <w:tcBorders/>
            <w:shd w:color="auto" w:fill="EDEDE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  <w:lang w:val="fr-FR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Conseils et tests sur le VI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  <w:lang w:val="fr-FR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Conseils et tests des IS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  <w:lang w:val="fr-FR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 xml:space="preserve">Conseils et tests de l’hépatite B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  <w:lang w:val="fr-FR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Test de grosses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  <w:lang w:val="fr-FR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Prévention de la grossesse non désiré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6"/>
                <w:szCs w:val="16"/>
                <w:lang w:val="fr-FR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610" w:type="dxa"/>
            <w:tcBorders/>
            <w:shd w:color="auto" w:fill="EDEDE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  <w:lang w:val="fr-FR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Prévention du tétano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  <w:lang w:val="fr-FR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Traitement des IS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  <w:lang w:val="fr-FR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Prophylaxie post-exposition aux AR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  <w:lang w:val="fr-FR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Traitement aux AR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  <w:lang w:val="fr-FR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Soins et traitement des blessure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6"/>
                <w:szCs w:val="16"/>
                <w:lang w:val="fr-FR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3779" w:type="dxa"/>
            <w:tcBorders/>
            <w:shd w:color="auto" w:fill="EDEDE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  <w:lang w:val="fr-FR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 xml:space="preserve">Planification familial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  <w:lang w:val="fr-FR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Soutien communautai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  <w:lang w:val="fr-FR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Soutien économiqu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  <w:lang w:val="fr-FR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Soutien alimentai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  <w:lang w:val="fr-FR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Assistance juridique et/ou judiciai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  <w:lang w:val="fr-FR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Certificat médical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6"/>
                <w:szCs w:val="16"/>
                <w:lang w:val="fr-FR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790" w:type="dxa"/>
            <w:tcBorders/>
            <w:shd w:color="auto" w:fill="EDEDE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  <w:lang w:val="fr-FR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Soutien psychosocia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  <w:lang w:val="fr-FR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Conseils spirituel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  <w:lang w:val="fr-FR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Réintégration socia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  <w:lang w:val="fr-FR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Autres (précisez) 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  <w:lang w:val="fr-FR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  <w:lang w:val="fr-FR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  <w:lang w:val="fr-FR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  <w:lang w:val="fr-FR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160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</w:t>
      </w:r>
      <w:r>
        <w:rPr>
          <w:lang w:val="fr-FR"/>
        </w:rPr>
        <w:t>Signature et cachet de l’organisation fournisseur de servic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52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676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35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8</Words>
  <Characters>2739</Characters>
  <CharactersWithSpaces>32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31:00Z</dcterms:created>
  <dc:creator>user</dc:creator>
  <dc:description/>
  <dc:language>en-US</dc:language>
  <cp:lastModifiedBy>HP</cp:lastModifiedBy>
  <dcterms:modified xsi:type="dcterms:W3CDTF">2021-12-02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