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690235</wp:posOffset>
            </wp:positionH>
            <wp:positionV relativeFrom="margin">
              <wp:posOffset>-635</wp:posOffset>
            </wp:positionV>
            <wp:extent cx="775335" cy="723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40"/>
        </w:rPr>
        <w:t xml:space="preserve">AKS / Méthode du « patient-traceur »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Guide d’entretien individuel pour retracer le parcours des patient.e.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538135" w:themeFill="accent6" w:themeFillShade="bf"/>
        <w:spacing w:lineRule="auto" w:line="240" w:before="0" w:after="0"/>
        <w:jc w:val="both"/>
        <w:rPr>
          <w:rFonts w:cs="Calibri" w:cstheme="minorHAnsi"/>
          <w:b/>
          <w:b/>
          <w:color w:val="FFFFFF" w:themeColor="background1"/>
          <w:sz w:val="24"/>
        </w:rPr>
      </w:pPr>
      <w:r>
        <w:rPr>
          <w:rFonts w:cs="Calibri" w:cstheme="minorHAnsi"/>
          <w:b/>
          <w:color w:val="FFFFFF" w:themeColor="background1"/>
          <w:sz w:val="24"/>
        </w:rPr>
        <w:t>1</w:t>
      </w:r>
      <w:r>
        <w:rPr>
          <w:rFonts w:cs="Calibri" w:cstheme="minorHAnsi"/>
          <w:b/>
          <w:color w:val="FFFFFF" w:themeColor="background1"/>
          <w:sz w:val="24"/>
          <w:vertAlign w:val="superscript"/>
        </w:rPr>
        <w:t>ère</w:t>
      </w:r>
      <w:r>
        <w:rPr>
          <w:rFonts w:cs="Calibri" w:cstheme="minorHAnsi"/>
          <w:b/>
          <w:color w:val="FFFFFF" w:themeColor="background1"/>
          <w:sz w:val="24"/>
        </w:rPr>
        <w:t xml:space="preserve"> partie : Questions générales sur le parcours de soin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mment appréciez-vous l’accueil qui vous est réservé dans les différents services de santé (CERKES, autres associations, centres de santé, labo, pharmacies) ?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mment s’organisent vos soins et le suivi de votre état de santé ? L’articulation des différents professionnels vous prenant en charge, les aides à la vie quotidienne ? (travail collectif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Globalement, êtes-vous satisfait de l’organisation des soins et/ou des aides proposées ? Des délais pour obtenir des rendez-vous 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articipez-vous régulièrement aux assemblées générales / rencontres d’information ? Sinon, pourquoi 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538135" w:themeFill="accent6" w:themeFillShade="bf"/>
        <w:spacing w:lineRule="auto" w:line="240" w:before="0" w:after="0"/>
        <w:jc w:val="both"/>
        <w:rPr>
          <w:rFonts w:cs="Calibri" w:cstheme="minorHAnsi"/>
          <w:b/>
          <w:b/>
          <w:color w:val="FFFFFF" w:themeColor="background1"/>
          <w:sz w:val="24"/>
        </w:rPr>
      </w:pPr>
      <w:r>
        <w:rPr>
          <w:rFonts w:cs="Calibri" w:cstheme="minorHAnsi"/>
          <w:b/>
          <w:color w:val="FFFFFF" w:themeColor="background1"/>
          <w:sz w:val="24"/>
        </w:rPr>
        <w:t>2</w:t>
      </w:r>
      <w:r>
        <w:rPr>
          <w:rFonts w:cs="Calibri" w:cstheme="minorHAnsi"/>
          <w:b/>
          <w:color w:val="FFFFFF" w:themeColor="background1"/>
          <w:sz w:val="24"/>
          <w:vertAlign w:val="superscript"/>
        </w:rPr>
        <w:t>ème</w:t>
      </w:r>
      <w:r>
        <w:rPr>
          <w:rFonts w:cs="Calibri" w:cstheme="minorHAnsi"/>
          <w:b/>
          <w:color w:val="FFFFFF" w:themeColor="background1"/>
          <w:sz w:val="24"/>
        </w:rPr>
        <w:t xml:space="preserve"> partie : Déroulement de votre parcours au sein du CERK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color w:val="FFFFFF" w:themeColor="background1"/>
          <w:shd w:fill="C45911" w:val="clear"/>
        </w:rPr>
        <w:t xml:space="preserve">Le secrétariat du CERK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Organisation de l’accuei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tes-vous satisfait de votre accueil au secrétariat du CERKES ? Si non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e temps d’attente vous convient-il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vez-vous toutes les informations dont vous avez besoin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’état de la salle d’attente vous permet-il d’être à l’ais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ompétences, attitudes et comportements du personnel de l’accuei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explications obtenues sont-elles suffisamment claires 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s informations sont-elles cohérentes d’un professionnel à l’autre 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es-vous satisfaits de la communication entre ces différents professionnels ?</w:t>
      </w:r>
    </w:p>
    <w:p>
      <w:pPr>
        <w:pStyle w:val="Normal"/>
        <w:spacing w:lineRule="auto" w:line="240" w:before="0" w:after="0"/>
        <w:jc w:val="both"/>
        <w:rPr/>
      </w:pPr>
      <w:r>
        <w:rPr/>
        <w:t>Vous êtes-vous senti offensé par un personnel de l’accueil (négligence, insulte, stigmatisation…) ? Comment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es-vous satisfait de l’attitude du personnel de l’accueil lorsque vous manquez à un rendez-vous ? Si non,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bre expression des patients</w:t>
      </w:r>
    </w:p>
    <w:p>
      <w:pPr>
        <w:pStyle w:val="Normal"/>
        <w:spacing w:lineRule="auto" w:line="240" w:before="0" w:after="0"/>
        <w:jc w:val="both"/>
        <w:rPr/>
      </w:pPr>
      <w:r>
        <w:rPr/>
        <w:t>Etes-vous à l’aise de discuter de vos problèmes et besoins au personnel de l’accueil ? Si non,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s propositions et choix sont-ils pris en compte par l’accueil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s recommandations faites-vous pour l’amélioration de l’accueil au secrétariat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FFFF" w:themeColor="background1"/>
          <w:shd w:fill="C45911" w:val="clear"/>
        </w:rPr>
      </w:pPr>
      <w:r>
        <w:rPr>
          <w:b/>
          <w:color w:val="FFFFFF" w:themeColor="background1"/>
          <w:shd w:fill="C45911" w:val="clear"/>
        </w:rPr>
        <w:t>B2- UNITE CONSEIL DEPISTAG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Sensibilisation et préventio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vez-vous déjà bénéficié de séances d’information, de sensibilisations ou de causeries 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st-ce que les informations qu’on vous a données pendant ces séances étaient claires ? Si non, pourquoi 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st-ce qu’elles vous ont permis de mieux comprendre votre situation ? Encouragé à changer de comportement ? Incité à faire un test de dépistage ? Amené à aller dans une association ou un centre de santé 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Conseil dépistage</w:t>
      </w:r>
    </w:p>
    <w:p>
      <w:pPr>
        <w:pStyle w:val="Normal"/>
        <w:spacing w:lineRule="auto" w:line="240" w:before="0" w:after="0"/>
        <w:jc w:val="both"/>
        <w:rPr/>
      </w:pPr>
      <w:r>
        <w:rPr/>
        <w:t>Etes-vous satisfait de votre accueil au niveau de l’unité conseil dépistage  du CERKES ? Si non pourquoi ?</w:t>
      </w:r>
    </w:p>
    <w:p>
      <w:pPr>
        <w:pStyle w:val="Normal"/>
        <w:spacing w:lineRule="auto" w:line="240" w:before="0" w:after="0"/>
        <w:jc w:val="both"/>
        <w:rPr/>
      </w:pPr>
      <w:r>
        <w:rPr/>
        <w:t>Le temps de counseling vous convient-il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vez-vous toutes les informations dont vous avez besoin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état de la salle de counseling vous permet-il d’être à l’ais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ompétences, attitudes et comportements du personnel de l’unité conseil dépistag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explications obtenues étaient-elles suffisamment claires 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s informations étaient-elles cohérentes d’un professionnel à l’autre 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iez-vous satisfaits de la communication entre ces différents professionnels 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us étiez-vous senti offensé par un personnel de l’unité conseil dépistage ? Comment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vez-vous été satisfait de l’attitude des conseillers ? Si non, Pourquoi ?ou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rès l’annonce des résultats de votre test, avez-vous été orienté vers un autre service, une autre personne ou une autre structure (association ou centre de santé) ? Avez-vous rencontré des difficultés lors de cette orientation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bre expression des patients</w:t>
      </w:r>
    </w:p>
    <w:p>
      <w:pPr>
        <w:pStyle w:val="Normal"/>
        <w:spacing w:lineRule="auto" w:line="240" w:before="0" w:after="0"/>
        <w:jc w:val="both"/>
        <w:rPr/>
      </w:pPr>
      <w:r>
        <w:rPr/>
        <w:t>Etes-vous à l’aise de discuter de vos problèmes et besoins au personnel du conseil dépistage ? Si non,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s propositions et choix sont-ils pris en compte par le personnel de l’unité conseil dépistag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s recommandations faites-vous pour l’amélioration de l’accueil au niveau de l’unité conseil dépistag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FFFF" w:themeColor="background1"/>
          <w:shd w:fill="C45911" w:val="clear"/>
        </w:rPr>
      </w:pPr>
      <w:r>
        <w:rPr>
          <w:b/>
          <w:color w:val="FFFFFF" w:themeColor="background1"/>
          <w:shd w:fill="C45911" w:val="clear"/>
        </w:rPr>
        <w:t>B3- UNITE MEDICA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Organisation de l’accueil</w:t>
      </w:r>
    </w:p>
    <w:p>
      <w:pPr>
        <w:pStyle w:val="Normal"/>
        <w:spacing w:lineRule="auto" w:line="240" w:before="0" w:after="0"/>
        <w:jc w:val="both"/>
        <w:rPr/>
      </w:pPr>
      <w:r>
        <w:rPr/>
        <w:t>Etes-vous satisfait de votre accueil au niveau des médecins, infirmiers, laborantins, pharmaciens ? Si non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temps d’attente vous convient-il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vez-vous toutes les informations dont vous avez besoin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état des salles de consultation et de soins vous permet-il d’être à l’ais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ompétences, attitudes et comportements du personnel de l’unité médical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explications obtenues étaient-elles suffisamment claires 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s informations étaient-elles cohérentes d’un professionnel à l’autre 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iez-vous satisfaits de la communication entre ces différents professionnels 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es-vous senti offensé par un médecin, un infirmier, un laborantin, un pharmacien ? Comment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es-vous satisfait de l’attitude des médecins, infirmiers, laborantins, pharmaciens lorsque vous manquez à un rendez-vous ? Si non,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es-vous satisfait des prescriptions médicales ? Si non,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es-vous informé sur les différents bilans de suivi, leur rythme, leur importance 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vez-vous rencontré des difficultés pour bénéficier de soins de rééducation ou d’aide 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ment avez-vous été aidé ? Cela était-il adapté à vos besoins ? à vos souhaits ?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aboratoi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mment les résultats vous parviennent et parviennent à l’agent de santé qui vous suit 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ycle norma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vez-vous eu des difficultés à obtenir un rendez-vous ? À obtenir les résultats ? Pour que vous soient expliqués les résultats ? Pour savoir ce que vous deviez-faire ? 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Fonts w:cs="Calibri" w:cstheme="minorHAnsi"/>
          <w:i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Style w:val="Fontstyle41"/>
          <w:rFonts w:cs="Calibri" w:cstheme="minorHAnsi"/>
          <w:i w:val="false"/>
          <w:color w:val="auto"/>
        </w:rPr>
        <w:t>Avez-vous des difficultés à respecter vos rendez- vous avec les soignants ? Si oui, pourquoi ?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Fonts w:cs="Calibri" w:cstheme="minorHAnsi"/>
          <w:i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u w:val="single"/>
        </w:rPr>
      </w:pPr>
      <w:r>
        <w:rPr>
          <w:rStyle w:val="Fontstyle41"/>
          <w:rFonts w:cs="Calibri" w:cstheme="minorHAnsi"/>
          <w:b/>
          <w:i w:val="false"/>
          <w:color w:val="auto"/>
          <w:u w:val="single"/>
        </w:rPr>
        <w:t xml:space="preserve">Pharmaci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vez-vous assez d’informations sur les médicaments qu’on vous prescrit et les possibles effets secondaires 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n cas de difficultés saviez-vous vers qui vous orienter (pharmacien ou autre professionnel de santé) 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vez-vous recours à d’autres médicaments ou traitements (automédication et/ou produits traditionnels) en dehors des prescriptions 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vez-vous déjà interrompu votre traitement ? Si oui pendant combien de temps et pour quelles raisons 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vez-vous eu des moments d’échanges (individuels ou collectifs) pour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eux comprendre la maladie et les raisons de suivre un traitement régulièrement ?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connaître et faire face aux symptômes qui peuvent vous gêner dans la vie de tous les jours (gêne respiratoire, douleur, malaise, difficulté à marcher longtemps, etc.) 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tiliser un carnet de suivi, etc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tre aidé à changer ou adopter les habitudes de vie (tabac, alimentation, activité physique) ?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ensez-vous que ces séances vous sont utiles pour comprendre votre maladie, vous y adapter, participer à vos soins dans la vie de tous les jours 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bre expression des patients</w:t>
      </w:r>
    </w:p>
    <w:p>
      <w:pPr>
        <w:pStyle w:val="Normal"/>
        <w:spacing w:lineRule="auto" w:line="240" w:before="0" w:after="0"/>
        <w:jc w:val="both"/>
        <w:rPr/>
      </w:pPr>
      <w:r>
        <w:rPr/>
        <w:t>Etes-vous à l’aise de discuter de vos problèmes et besoins aux médecins, infirmiers, laborantins, pharmaciens ?Si non,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s propositions et choix sont-ils pris en compte par les médecins, infirmiers, laborantins, pharmaciens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s recommandations faites-vous pour l’amélioration de l’accueil au niveau de l’unité médical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FFFF" w:themeColor="background1"/>
          <w:shd w:fill="C45911" w:val="clear"/>
        </w:rPr>
      </w:pPr>
      <w:r>
        <w:rPr>
          <w:b/>
          <w:color w:val="FFFFFF" w:themeColor="background1"/>
          <w:shd w:fill="C45911" w:val="clear"/>
        </w:rPr>
        <w:t>B4-UNITE PSYCHOSOCI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Organisation de l’accueil</w:t>
      </w:r>
    </w:p>
    <w:p>
      <w:pPr>
        <w:pStyle w:val="Normal"/>
        <w:spacing w:lineRule="auto" w:line="240" w:before="0" w:after="0"/>
        <w:jc w:val="both"/>
        <w:rPr/>
      </w:pPr>
      <w:r>
        <w:rPr/>
        <w:t>Etes-vous satisfait de votre accueil au niveau de l’unité psychosociale du CERKES ? Si non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temps d’entretien vous convient-il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vez-vous toutes les informations dont vous avez besoin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état de la salle de l’unité vous permet-il d’être à l’ais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ompétences, attitudes et comportements du personnel de l’unité psychsociale 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mment avez-vous entendu parler des aides/activités/services de soutien psychosocial 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rs de l’enquête sociale</w:t>
      </w:r>
    </w:p>
    <w:p>
      <w:pPr>
        <w:pStyle w:val="Normal"/>
        <w:spacing w:lineRule="auto" w:line="240" w:before="0" w:after="0"/>
        <w:jc w:val="both"/>
        <w:rPr/>
      </w:pPr>
      <w:r>
        <w:rPr/>
        <w:t>Les explications obtenues étaient-elles suffisamment claires ?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Fonts w:cs="Calibri" w:cstheme="minorHAnsi"/>
          <w:i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Style w:val="Fontstyle41"/>
          <w:rFonts w:cs="Calibri" w:cstheme="minorHAnsi"/>
          <w:i w:val="false"/>
          <w:color w:val="auto"/>
        </w:rPr>
        <w:t>Etes-vous informé sur les aides possibles à domicile (médiation familiale, visite et soins à domicile, etc.) 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énéficiez-vous d’une prise en charge psychosociale ? Si oui de quel genre ? Pour quelles raisons 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-ce que les solutions proposées répondent totalement à vos besoins ou à vos attentes 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ncernant votre mode de vie, est-ce que vous recevez des conseils sur l’alimentation, les modes de préventions, l’hygiène de vie, le partage de statut sérologique 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tes-vous satisfait de l’attitude des conseillers et animatrices ? Si non,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bre expression des patients</w:t>
      </w:r>
    </w:p>
    <w:p>
      <w:pPr>
        <w:pStyle w:val="Normal"/>
        <w:spacing w:lineRule="auto" w:line="240" w:before="0" w:after="0"/>
        <w:jc w:val="both"/>
        <w:rPr/>
      </w:pPr>
      <w:r>
        <w:rPr/>
        <w:t>Etes-vous à l’aise de discuter de vos problèmes et besoins au personnel de l’unité psychosociale ? Si non, pourquoi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s propositions et choix sont-ils pris en compte par le personnel de l’unité psychosocial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s recommandations faites-vous pour l’amélioration de l’accueil au niveau de l’unité psychosociale 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s de recommandation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538135" w:themeFill="accent6" w:themeFillShade="bf"/>
        <w:spacing w:lineRule="auto" w:line="240" w:before="0" w:after="0"/>
        <w:jc w:val="both"/>
        <w:rPr>
          <w:rFonts w:cs="Calibri" w:cstheme="minorHAnsi"/>
          <w:b/>
          <w:b/>
          <w:color w:val="FFFFFF" w:themeColor="background1"/>
          <w:sz w:val="24"/>
        </w:rPr>
      </w:pPr>
      <w:r>
        <w:rPr>
          <w:rFonts w:cs="Calibri" w:cstheme="minorHAnsi"/>
          <w:b/>
          <w:color w:val="FFFFFF" w:themeColor="background1"/>
          <w:sz w:val="24"/>
        </w:rPr>
        <w:t>3ème partie : Soins reçus auprès d’autres structures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Fonts w:cs="Calibri" w:cstheme="minorHAnsi"/>
          <w:i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Style w:val="Fontstyle41"/>
          <w:rFonts w:cs="Calibri" w:cstheme="minorHAnsi"/>
          <w:i w:val="false"/>
          <w:color w:val="auto"/>
        </w:rPr>
        <w:t>Vous a-t-on expliqué comment chercher de l’aide auprès des soignants, des associations</w:t>
      </w:r>
      <w:r>
        <w:rPr>
          <w:rFonts w:cs="Calibri" w:cstheme="minorHAnsi"/>
          <w:iCs/>
        </w:rPr>
        <w:t xml:space="preserve"> </w:t>
      </w:r>
      <w:r>
        <w:rPr>
          <w:rStyle w:val="Fontstyle41"/>
          <w:rFonts w:cs="Calibri" w:cstheme="minorHAnsi"/>
          <w:i w:val="false"/>
          <w:color w:val="auto"/>
        </w:rPr>
        <w:t xml:space="preserve">de patients, un travailleur social, un juriste, un agent des forces de l’ordre ?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Fontstyle3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Style w:val="Fontstyle31"/>
          <w:rFonts w:cs="Calibri" w:cstheme="minorHAnsi"/>
          <w:color w:val="auto"/>
          <w:sz w:val="22"/>
          <w:szCs w:val="22"/>
        </w:rPr>
        <w:t>C</w:t>
      </w:r>
      <w:r>
        <w:rPr>
          <w:rStyle w:val="Fontstyle41"/>
          <w:rFonts w:cs="Calibri" w:cstheme="minorHAnsi"/>
          <w:i w:val="false"/>
          <w:color w:val="auto"/>
        </w:rPr>
        <w:t>es structures et/ou ces personnes apportent-elles immédiatement des réponses à vos demandes d’aides et de soins ?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Fonts w:cs="Calibri" w:cstheme="minorHAnsi"/>
          <w:i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Fonts w:cs="Calibri" w:cstheme="minorHAnsi"/>
          <w:i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Style w:val="Fontstyle41"/>
          <w:rFonts w:cs="Calibri" w:cstheme="minorHAnsi"/>
          <w:i w:val="false"/>
          <w:color w:val="auto"/>
        </w:rPr>
        <w:t xml:space="preserve">Etes-vous satisfait des délais d’obtention de bulletins d’examen et les documents qu’on vous remet pour vous orienter vers une autre structure ? 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Fonts w:cs="Calibri" w:cstheme="minorHAnsi"/>
          <w:i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Style w:val="Fontstyle41"/>
          <w:rFonts w:ascii="Calibri" w:hAnsi="Calibri" w:cs="Calibri" w:asciiTheme="minorHAnsi" w:cstheme="minorHAnsi" w:hAnsiTheme="minorHAnsi"/>
          <w:i w:val="false"/>
          <w:i w:val="false"/>
          <w:color w:val="auto"/>
        </w:rPr>
      </w:pPr>
      <w:r>
        <w:rPr>
          <w:rStyle w:val="Fontstyle41"/>
          <w:rFonts w:cs="Calibri" w:cstheme="minorHAnsi"/>
          <w:i w:val="false"/>
          <w:color w:val="auto"/>
        </w:rPr>
        <w:t>Vous informe-t-on du temps d’attente pour avoir une réponse à vos demandes d’aides et de soins ? De ce qui peut être mis en place en attendant cette réponse 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vez-vous déjà été mal accueilli par une personne / une structure auprès de qui vous avez été orienté ? Avez-vous déjà été victime de stigmatisation / discrimination de leur part ?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Quelles recommandations faites-vous pour l’amélioration de l’accueil au niveau de ces structures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-Oblique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1" w:customStyle="1">
    <w:name w:val="fontstyle41"/>
    <w:basedOn w:val="DefaultParagraphFont"/>
    <w:qFormat/>
    <w:rsid w:val="00791fb9"/>
    <w:rPr>
      <w:rFonts w:ascii="Helvetica-Oblique" w:hAnsi="Helvetica-Oblique"/>
      <w:b w:val="false"/>
      <w:bCs w:val="false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806609"/>
    <w:rPr>
      <w:rFonts w:ascii="Wingdings" w:hAnsi="Wingdings"/>
      <w:b w:val="false"/>
      <w:bCs w:val="false"/>
      <w:i w:val="false"/>
      <w:iCs w:val="false"/>
      <w:color w:val="6CAED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2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20</Words>
  <Characters>7814</Characters>
  <CharactersWithSpaces>92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49:00Z</dcterms:created>
  <dc:creator>HP</dc:creator>
  <dc:description/>
  <dc:language>en-US</dc:language>
  <cp:lastModifiedBy>Myriam BENHAMOU</cp:lastModifiedBy>
  <dcterms:modified xsi:type="dcterms:W3CDTF">2021-10-20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